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Bene vediamo un po’ come fiorisci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come ti apri, di che colore hai i petali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quanti pistilli hai, che trucchi usi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per spargere il tuo polline e ripeterti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se hai fioritura languida o violenta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che portamento prendi, dove inclini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se nel morire infradici o insecchisci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avanti su, io guardo, tu fiorisci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PATRIZIA CAVA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40:00Z</dcterms:created>
  <dc:creator>x</dc:creator>
  <dc:description/>
  <dc:language>en-US</dc:language>
  <cp:lastModifiedBy>Paolo</cp:lastModifiedBy>
  <dcterms:modified xsi:type="dcterms:W3CDTF">2004-04-27T11:40:00Z</dcterms:modified>
  <cp:revision>2</cp:revision>
  <dc:subject/>
  <dc:title>La musica per camaleonti</dc:title>
</cp:coreProperties>
</file>